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2.10.2012г. №853 «Об утверждении Положения об организации и проведении конкурса на замещение вакантной должности руководителя муниципального бюджетного общеобразовательного учреждения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руководителя муниципального бюджетного общеобразовательного учреждения Крыловской основной общеобразовательной школы, предусмотренной штатным расписанием общеобразовательного учреждения 14.02.2014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с 14.01.2014 г.,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по 13.02.2014 г.,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Крыловская основная общеобразовательная школа расположена по адресу: 347066, Ростовская область, Тацинский район, х. Крылов, ул. Центральная, 15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rPr/>
      </w:pPr>
      <w:r>
        <w:rPr>
          <w:rStyle w:val="FontStyle12"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 кандидата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/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/>
      </w:pPr>
      <w:r>
        <w:rPr>
          <w:rStyle w:val="FontStyle12"/>
          <w:b/>
          <w:sz w:val="28"/>
          <w:szCs w:val="28"/>
        </w:rPr>
        <w:t>Дата проведения конкурса: 14.02.2014 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ще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02.2014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Маркина В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: по почте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неопределенный ср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работы является 19 февраля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стор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2. Надежную и безопасную эксплуатацию и охрану здания, расположенного по адресу: Ростовская область, Тацинский район, х. Крылов, ул. Центральная, 15, 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3. Целевое использование фондов и средств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4. Выполнение договорных обязательств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7. Выполнение требований Устава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9. Выполнение цели и предмета деятельности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2. Соблюдение условий коллективно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заимные права стор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7. Выдавать доверенности от имени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3:00Z</dcterms:created>
  <dc:creator>User</dc:creator>
  <dc:description/>
  <cp:keywords/>
  <dc:language>en-US</dc:language>
  <cp:lastModifiedBy>User</cp:lastModifiedBy>
  <dcterms:modified xsi:type="dcterms:W3CDTF">2014-01-13T11:25:00Z</dcterms:modified>
  <cp:revision>2</cp:revision>
  <dc:subject/>
  <dc:title>Объявление</dc:title>
</cp:coreProperties>
</file>