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      Воловлико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МОУ Масловской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 ОУ является коллегиальным органом самоуправления, осуществляющим в соответствии с уставом ОУ решение отдельных вопросов, относящихся к компетентности 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ами и нормативно-правовыми актами РФ, субъекта РФ, органов местного самоуправления, уставом ОУ, а также регламентом Совета, иными локальными актами 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ом ОУ предусматривает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енность и порядок формирования и деятельности Совет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етенции Совет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компетенции органов самоуправления ОУ с учетом вопросов, отнесенных к компетенции Совета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Члены Совета не получают вознаграждения за работу в Совете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II.</w:t>
      </w:r>
      <w:r>
        <w:rPr>
          <w:rFonts w:eastAsia="Batang;바탕"/>
          <w:b/>
          <w:sz w:val="28"/>
          <w:szCs w:val="28"/>
          <w:lang w:eastAsia="ko-KR"/>
        </w:rPr>
        <w:t xml:space="preserve"> Структура Совета, порядок его формирования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 Совет состоит из избираемых членов, представляющих: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одителей(законных представителей0обучающихся всех ступеней ОУ;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ботников ОУ;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учающихся (2 ступень)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остав Совета также входят: руководитель ОУ . По решению Совета в его состав могут быть приглашены и включены граждане, чья профессиональная и общественная деятельность, знания, возможности могут позитивным образом содействовать функционированию и развитию донного ОУ, а также представители иных органов самоуправления, функционирующих в ОУ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7. Общая численность Совета определяется уставом ОУ. Количество членов Совета из числа родителей не может быть менее 1/3 и более ½ общего числа членов Совета;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личество членов Совета из числа работников учреждения не может превышать ¼ от общего числа членов Совета;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тальные места занимают другие члены Совета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8. Порядок избрания членов Совета: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лены Совета из числа родителей (законных представителей) обучающихся избираются на общем родительском собрании;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лены Совета из числа обучающихся избираются на общем собрании обучающихся соответствующих классов;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лены Совета из числа работников ОУ избираются на общем собрании работников данного ОУ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9. 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лены Совета избираются из числа присутствующих на собраниях, могут быть внесены руководителем ОУ, членами собрания.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шения принимаются голосованием большинством голосов и оформляются протоколом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0. Совет считается сформированным и приступает к работе с момента избрания не менее 2/3 об общей численности членов Совета, определенной Уставом ОУ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val="en-US" w:eastAsia="ko-KR"/>
        </w:rPr>
        <w:t>III</w:t>
      </w:r>
      <w:r>
        <w:rPr>
          <w:rFonts w:eastAsia="Batang;바탕"/>
          <w:b/>
          <w:sz w:val="28"/>
          <w:szCs w:val="28"/>
          <w:lang w:eastAsia="ko-KR"/>
        </w:rPr>
        <w:t>. Компетентность Совет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1. Основными задачами Совета являются: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пределение основных направлений развития ОУ;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вышение эффективности финансово-экономической деятельности ОУ, стимулирование труда его работников, контроль за целевым и рациональным использованием финансовых средств ОУ;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действие созданию в ОУ оптимальных условий  и форм организации ОУ;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нтроль за соблюдением надлежащих условий обучения, воспитания и труда, включая обеспечение безопасности ОУ; сохранения и укрепления здоровья обучаю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8"/>
          <w:szCs w:val="28"/>
          <w:lang w:eastAsia="ko-KR"/>
        </w:rPr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2. Полномочия и функции Совета: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тверждает режим занятий обучающихся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тверждает программу развития ОУ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тверждает  введение (отмену) единой формы одежды для обучающихся в период занятий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тверждает Положение ОУ о порядке и условиях стимулирующих выплат работникам ОУ, распределяет по представлению руководителя ОУ стимулирующие выплаты педагогическому персоналуОУ, вносит рекомендации по распределению стимулирующих выплат непедагогическим работникам ОУ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гласовывает по представлению руководителя ОУ смету расходования средств, полученных ОУ от уставной, приносящей доходы деятельности и иных внебюджетных источников; компонент ОУ учебного плана (школьный компонент); введение новых методик образовательного процесса и образовательных технологий; изменения и дополнения правил внутреннего распорядка ОУ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носит руководителю ОУ предложения в части материально-технического обеспечения и оснащения образовательного процесса, оборудования помещений ОУ; выбора учебников из утвержденных Федеральным перечнем, рекомендованных (допущенных) к использованию в образовательном процессе; создания в ОУ необходимых условий для организации питания, медицинского обслуживания обучающихся; организации промежуточной и итоговой аттестации обучающихся; мероприятий по охране и укреплению здоровья обучающихся; развития воспитательной и организации внеурочной  деятельности в ОУ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частвует в принятии решений о создании в ОУ общественных организаций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заслушивает отчет руководителя ОУ по итогам учебного и финансового года; 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ыдвигает ОУ, педагогов и обучающихся для участия в муниципальных, региональных и федеральных конкурсах;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ссматривает иные вопросы, отнесенные  к компетенции Совета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3. Совет правомочен ходатайствовать перед руководителем ОУ о расторжении трудового договора с педработниками и работниками из числа вспомогательного и административного персонала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4. Совет имеет право принимать изменения и дополнения в Устав ОУ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5. Решения по вопросам, которые в соответствии с Уставом ОУ не включены в компетенцию Совета, носят рекомендательный характер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val="en-US" w:eastAsia="ko-KR"/>
        </w:rPr>
        <w:t>IY</w:t>
      </w:r>
      <w:r>
        <w:rPr>
          <w:rFonts w:eastAsia="Batang;바탕"/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Организация деятельности Совет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6. Деятельность Совета определяется Уставом школы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7. Организационной формой Совета являются заседания, которые проводятся не реже 1 раза в квартал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8. Первое заседание созывается руководителем ОУ не позднее чем через месяц после его формирования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9. Планирование работы Совета определяется его регламентом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0. Заседание Совета правомочно, если на нем присутствуют не менее половины от числа членов Совета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1. Решения принимаются большинством голосов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  <w:lang w:val="en-US" w:eastAsia="ko-KR"/>
        </w:rPr>
        <w:t>Y</w:t>
      </w:r>
      <w:r>
        <w:rPr>
          <w:rFonts w:eastAsia="Batang;바탕"/>
          <w:sz w:val="28"/>
          <w:szCs w:val="28"/>
          <w:lang w:eastAsia="ko-KR"/>
        </w:rPr>
        <w:t>.Обязанности и ответственность Совета и его членов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2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3. Члены Совета несут ответственность за принятые решения в соответствии с законодательством РФ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4. Члены Совета обязаны посещать его заседания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0:00Z</dcterms:created>
  <dc:creator>1</dc:creator>
  <dc:description/>
  <cp:keywords/>
  <dc:language>en-US</dc:language>
  <cp:lastModifiedBy>1</cp:lastModifiedBy>
  <dcterms:modified xsi:type="dcterms:W3CDTF">2010-09-21T18:41:00Z</dcterms:modified>
  <cp:revision>1</cp:revision>
  <dc:subject/>
  <dc:title>«Утверждаю»</dc:title>
</cp:coreProperties>
</file>