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 при составлении программно-методического обеспечения учебного плана образовательного учрежд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ыбора учебника обостряется при подготовке учебного плана на следующий учебный год. Особенно сложно выбрать УМК молодому специалисту, да и опытный педагог, при таком разнообразии учебников вполне может растеряться. Как составить перечень программно-методического обеспечения учебного плана?  Какие учебники использовать в образовательном процессе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йчас как раз наступила горячая пора в учреждениях по подготовке учебных планов на 2011-2012  учебный год и в пору вспомнить все нормативно-правовые документы, которые помогут при составлении программно-методического обеспечения учебного плана образовательного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ачнем с главного документа Закон РФ "Об образовании", извлеч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тья 32. Компетенция и ответственность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 компетенции образовательного учреждения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а и утверждение образовательных программ и учебных планов (в ред. федеральных законов от 25 июня 2002 г. № 71-ФЗ, от 1 декабря 2007 г. № 309-ФЗ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работка и утверждение рабочих программ учебных курсов, предметов, дисциплин (модулей) (в ред. Федерального закона от 1 декабря 2007 г. № 309-ФЗ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 (подпункт введен Федеральным законом от 25 июня 2002 г. № 71-ФЗ, в ред. Федерального закона от 21 июля 2007 г. № 194-Ф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5. Права работников образовательных учреждений и меры их социальной поддержки (наименование в ред. Федерального закона от 22 августа 2004 г. № 122-ФЗ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 исполнении профессиональных обязанностей педагогические работники имеют право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. Выбор учебников и учебных пособий,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осуществляется в соответствии со списком учебников и учебных пособий, определенным образовательным учреждением (в ред. федеральных законов от 25 июня 2002 г. № 71-ФЗ, от 21 июля 2007 г. № 194-ФЗ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списком является перечень программно-методического обеспечения учебного плана заверенный руководителем образовательного учреждения. Этот документ доводится до сведения педагогов, учащихся, законных предста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го включ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предм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педагогические программы и программы элективных курс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ебники включаются из Федеральных перечней учебников утверждаемых ежегодно. Федеральные перечни учебников - нормативный правовой акт, представляющий учебники, прошедшие экспертизу в соответствии с установленным порядком и включенные в перечни, согласно процедурам, определенны Административным регламентом по утверждению федеральных перечн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и учебников, рекомендованных к использованию в образовательном процессе, включены учебники, принадлежащие завершенным предметным линия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и учебников, допущенных к использованию в образовательном процессе, включены единичные учеб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учителя от визуального знакомства до стабильного использования учебника можно условно разделить на четыре этапа: ознакомительный, практический, поисковый, обобщающи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родительских собраний просьба предупреждать законных представителей учащихся  о фактах нарушений санитарных правил и норм в учебном книгоиздании. В особенности тех, кто приобретает учебники самостоятельн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, при выборе учебных пособий для организации учебной деятельности, необходимо руководствоваться приказом Минобрнауки РФ № 729 от 14 декабря 2009г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</w:t>
      </w:r>
      <w:r>
        <w:rPr/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год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кова И.М.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37:00Z</dcterms:created>
  <dc:creator>User</dc:creator>
  <dc:description/>
  <cp:keywords/>
  <dc:language>en-US</dc:language>
  <cp:lastModifiedBy>USER</cp:lastModifiedBy>
  <cp:lastPrinted>2010-06-22T16:35:00Z</cp:lastPrinted>
  <dcterms:modified xsi:type="dcterms:W3CDTF">2011-02-10T18:17:00Z</dcterms:modified>
  <cp:revision>4</cp:revision>
  <dc:subject/>
  <dc:title>Нормативно-правовые документы при составлении программно-методического обеспечения учебного плана образовательного учреждения</dc:title>
</cp:coreProperties>
</file>