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МО учителей матема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«Повышение качества обучения математике через совершенствование форм и методов рабо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Создание условий для профессионального роста учителей математики средствами метод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b/>
          <w:sz w:val="30"/>
          <w:szCs w:val="30"/>
        </w:rPr>
        <w:t>ЗАДАЧИ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азание практической и учебно-методической помощи учителям математики;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ция деятельности учителей по особым вопросам преподавания математики;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казание методической помощи в научной и инновационной деятельности;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РМО: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етрова Анна Ивановна, учитель Тацинской сош №1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ЧЛЕНЫ СОВЕТА РМО: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бкина Л.А., учитель Суховской сош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твиненко Т.В., учитель Жирновской сош,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трофанова Н.В., учитель Тацинской сош №3,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онова С.И., учитель Михайловской сош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44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048"/>
        <w:gridCol w:w="4318"/>
        <w:gridCol w:w="1621"/>
        <w:gridCol w:w="1264"/>
        <w:gridCol w:w="1436"/>
      </w:tblGrid>
      <w:tr>
        <w:trPr>
          <w:trHeight w:val="8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выступлений/ мероприяти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ающие /ответствен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</w:tr>
      <w:tr>
        <w:trPr>
          <w:trHeight w:val="30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ализ работы РМО за 2010-2011 учебный год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И., Тацинская сош №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</w:t>
            </w:r>
          </w:p>
          <w:p>
            <w:pPr>
              <w:pStyle w:val="Normal"/>
              <w:rPr/>
            </w:pPr>
            <w:r>
              <w:rPr/>
              <w:t>ческое объединение,</w:t>
            </w:r>
          </w:p>
          <w:p>
            <w:pPr>
              <w:pStyle w:val="Normal"/>
              <w:rPr/>
            </w:pPr>
            <w:r>
              <w:rPr/>
              <w:t>заседа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цинская сош №2</w:t>
            </w:r>
          </w:p>
        </w:tc>
      </w:tr>
      <w:tr>
        <w:trPr>
          <w:trHeight w:val="28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Анализ результатов  ЕГЭ и ГИА-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И., Тацинская сош №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зучение методического письма «О преподавании математики в условиях введения ФГОС»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О.В., методист ИМЦ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тодические рекомендации по организации проектной деятельност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О.В., методист ИМЦ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кетирование учителей по выявлению информационных потребностей и использования интерактивной доски в учебном процессе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И., Тацинская сош №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Школьные олимпиады по математике в 5-7 классах. Формирование состава жюри для проведения муниципального этапа Всероссийской олимпиады по математик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С.И., Михайловская сош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ект модернизации образования на 2011-2013 учебный год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О.В., методист ИМЦ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шение тригонометрических уравнений типа С1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кина Л.А., Суховская сош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</w:t>
            </w:r>
          </w:p>
          <w:p>
            <w:pPr>
              <w:pStyle w:val="Normal"/>
              <w:rPr>
                <w:iCs/>
              </w:rPr>
            </w:pPr>
            <w:r>
              <w:rPr/>
              <w:t>ческое объединение</w:t>
            </w:r>
          </w:p>
          <w:p>
            <w:pPr>
              <w:pStyle w:val="Normal"/>
              <w:rPr/>
            </w:pPr>
            <w:r>
              <w:rPr/>
              <w:t>Семинар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цинская сош №1</w:t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ешение геометрических задач типа С2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И., Тацинская сош №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шение заданий С5, С6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енко Т.В., Жирновская сош,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Геометрический способ решения заданий с параметрами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ов Ю.А., Качалинская сош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шение логарифмических уравнений типа С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менение алгоритмов при обучении математике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Туголукова А.В.,Тацинская сош№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</w:t>
            </w:r>
          </w:p>
          <w:p>
            <w:pPr>
              <w:pStyle w:val="Normal"/>
              <w:rPr/>
            </w:pPr>
            <w:r>
              <w:rPr/>
              <w:t>ческое объединение</w:t>
            </w:r>
          </w:p>
          <w:p>
            <w:pPr>
              <w:pStyle w:val="Normal"/>
              <w:rPr/>
            </w:pPr>
            <w:r>
              <w:rPr/>
              <w:t>Мастер-класс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цинская сош №1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тоги районной олимпиады по математике среди учащихся 8-11 кл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И.,Тацинская сош №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 xml:space="preserve">3.Повышение квалификации учителя через участие в профессиональных конкурсах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Лебедева Е.Н., Жирновская сош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 xml:space="preserve">4.Повышение квалификации учителя через участие в сетевых профессиональных сообществах и методических объединениях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Бабкина Л. А., Суховская сош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5.Моделирование уроков с использованием интерактивной доски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.Африкян Т.В., Скосырская сош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</w:t>
            </w:r>
            <w:r>
              <w:rPr/>
              <w:t xml:space="preserve">Решение тригонометрических уравнений типа С1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</w:t>
            </w:r>
          </w:p>
          <w:p>
            <w:pPr>
              <w:pStyle w:val="Normal"/>
              <w:rPr>
                <w:iCs/>
              </w:rPr>
            </w:pPr>
            <w:r>
              <w:rPr/>
              <w:t>ческое объединение</w:t>
            </w:r>
          </w:p>
          <w:p>
            <w:pPr>
              <w:pStyle w:val="Normal"/>
              <w:rPr/>
            </w:pPr>
            <w:r>
              <w:rPr/>
              <w:t>Семинар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цинская сош №1</w:t>
            </w:r>
          </w:p>
        </w:tc>
      </w:tr>
      <w:tr>
        <w:trPr>
          <w:trHeight w:val="2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</w:t>
            </w:r>
            <w:r>
              <w:rPr/>
              <w:t xml:space="preserve">.Решение геометрических задач типа С2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И., Тацинская сош №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.Решение заданий С5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енко Т.В., Жирновская сош,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4.Геометрический способ решения заданий с параметрами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ов Ю.А., Качалинская сош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етодика подготовки учащихся к ЕГЭ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Митрофанова Н.В., Тацинская сош№3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05:00Z</dcterms:created>
  <dc:creator>www.PHILka.RU</dc:creator>
  <dc:description/>
  <cp:keywords/>
  <dc:language>en-US</dc:language>
  <cp:lastModifiedBy>Oksana</cp:lastModifiedBy>
  <cp:lastPrinted>2011-08-04T15:11:00Z</cp:lastPrinted>
  <dcterms:modified xsi:type="dcterms:W3CDTF">2011-08-31T06:13:00Z</dcterms:modified>
  <cp:revision>34</cp:revision>
  <dc:subject/>
  <dc:title>ПЛАН  РАБОТЫ  </dc:title>
</cp:coreProperties>
</file>