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учителей 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«Современный методический подход к преподаванию информатики в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профессионального роста учителей физики средствами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sz w:val="30"/>
          <w:szCs w:val="30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ание практической и учебно-методической помощи учителям информатики;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ителей по особым вопросам преподавания информатики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казание методической помощи в научной и инновационной деятельности;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РМО: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крынникова О.П., учитель Жирновской сош №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ЧЛЕНЫ СОВЕТА РМО: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яров Д.И., учитель Тацинской сош №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еева С.Ю., учитель Тацинской сош №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дников Ю.А., учитель Качалинской сош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тьяков С.В., учитель Ермаковской сош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90"/>
        <w:gridCol w:w="4499"/>
        <w:gridCol w:w="1744"/>
        <w:gridCol w:w="1374"/>
        <w:gridCol w:w="1563"/>
      </w:tblGrid>
      <w:tr>
        <w:trPr>
          <w:trHeight w:val="6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выступлений/ мероприят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щие /ответствен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Анализ работы РМО за 2010-2011 учебный год. И утверждение плана работы на 2011-2012 учебный год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нникова О.П., Жирновская сош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, мастер-клас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</w:tr>
      <w:tr>
        <w:trPr>
          <w:trHeight w:val="4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подготовки школьного проект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.В., методист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олимпиадных задач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 Ю.А., Качалинская со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зентация опыта работ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окая О.Н., Ковылкинская со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 Итогов ЕГЭ и ГИА-9. Изучение  структуры КИМа, рекомендаций по проведению экзамен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.В., методист, Скрынникова О.П., Жирновская со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ормирование творческой группы для работы над темой «Разработка заданий школьного тура олимпиады по информатике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.В., методист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ыт участия в олимпиадах и конкурсах в сети Интерне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</w:tr>
      <w:tr>
        <w:trPr>
          <w:trHeight w:val="4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подготовки к ЕГЭ. Решение задач группы «С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Н.П., БСШ, Скрынникова О.П., Жирновская сош, Дудников Ю.А., Качалинская со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. Линукс. Обобщение опыт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результатов муниципального этапа Всероссийской олимпиады школьников по информатик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РМО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ый урок в 9 классе.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нникова О.П., Жирновская сош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, творческая мастерска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Жирновская сош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стер-класс по изучению базового курса информатики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>
                <w:sz w:val="22"/>
                <w:szCs w:val="22"/>
              </w:rPr>
              <w:t>3. Консультации по подготовке к государственной (итоговой) аттестации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зентация проектов школьников по информатик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районной конференц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 работы школьных сайтов. Методические рекоменд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.В., методист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5:00Z</dcterms:created>
  <dc:creator>www.PHILka.RU</dc:creator>
  <dc:description/>
  <cp:keywords/>
  <dc:language>en-US</dc:language>
  <cp:lastModifiedBy>Oksana</cp:lastModifiedBy>
  <cp:lastPrinted>2010-10-07T08:34:00Z</cp:lastPrinted>
  <dcterms:modified xsi:type="dcterms:W3CDTF">2011-08-04T07:10:00Z</dcterms:modified>
  <cp:revision>30</cp:revision>
  <dc:subject/>
  <dc:title>ПЛАН  РАБОТЫ  </dc:title>
</cp:coreProperties>
</file>