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учителей географ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«Внедрение современных педагогических технологий в учебный проце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 для профессионального роста учителей географии средствами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sz w:val="30"/>
          <w:szCs w:val="30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азание практической и учебно-методической помощи учителям географии;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ителей по особым вопросам преподаваниягеографии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казание методической помощи в научной и инновационной деятельности;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РМО: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гнатенко Татьяна Анатольевна, учитель Тацинской сош №2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ЧЛЕНЫ СОВЕТА РМО: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пова Г.Н., учитель Тацинской сош №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Мороз С.А., учитель Верхнеобливской оош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 xml:space="preserve">Вербина С.А., учитель Крюковской сош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Виноградова Г.М., учитель Луговской оош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90"/>
        <w:gridCol w:w="4499"/>
        <w:gridCol w:w="1744"/>
        <w:gridCol w:w="1374"/>
        <w:gridCol w:w="1563"/>
      </w:tblGrid>
      <w:tr>
        <w:trPr>
          <w:trHeight w:val="6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выступлений/ мероприяти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щие /ответствен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аботы РМО за 2010-2011 учебный год. Утверждение плана работы на  2010-2011 учебный год. Формирование состава совета РМО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Т.А., Тацинская сош №2 Гончарова О.В., методист МБУ ИМЦ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О</w:t>
            </w:r>
          </w:p>
        </w:tc>
      </w:tr>
      <w:tr>
        <w:trPr>
          <w:trHeight w:val="2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результатов ГИА и ЕГ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енко Т.А., Тацинская сош №2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готовка к муниципальному туру Всероссийской олимпиады школьников по географии.</w:t>
            </w:r>
          </w:p>
          <w:p>
            <w:pPr>
              <w:pStyle w:val="Normal"/>
              <w:rPr/>
            </w:pPr>
            <w:r>
              <w:rPr/>
              <w:t>3.1. Из опыта работы по подготовке к различным турам предметной олимпи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2. Формирование состава жюри муниципального этапа предметной олимпиад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И.А., Быстрогор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Т.А., Тацинская сош №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Инновационная деятельность учителя географи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а Н.В., Масловская оош, Ивановская Н.Н., Углегорская сош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 Проект модернизации образования на 2011-2013 год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О.В. , методист МБУ ИМЦ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учение приказа МОРО от 14.07.2011 №610 «Об утверждении Примерного регионального положения о рабочей программе учебных курсов, предметов, дисциплин (модулей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О.В. , методист МБУ ИМЦ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/>
              <w:t>1. Обзор географических новинок, проектов, конкурсов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Т.А., Тацинская с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ая №2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/>
              <w:t>2. Распространение передового педагогического опыта лучших учителей район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сова Е.А., Ермак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/>
              <w:t>Внедрение ФГОС. Основная школ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на С.А., Крюковская сош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rPr/>
            </w:pPr>
            <w:r>
              <w:rPr/>
              <w:t>Использования интерактивной доски на уроках географи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Е.В., Качалинская сош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rPr/>
            </w:pPr>
            <w:r>
              <w:rPr/>
              <w:t>Работа с картой: требования ГОСа, методика отработки навыков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ова Г.Н., Тацинская сош, Бабичева Н.Ю, Исаевская оош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8" w:leader="none"/>
              </w:tabs>
              <w:autoSpaceDE w:val="false"/>
              <w:spacing w:lineRule="atLeast" w:line="20" w:before="0" w:after="120"/>
              <w:rPr/>
            </w:pPr>
            <w:r>
              <w:rPr/>
              <w:t>1.Анализ результатов районного тура олимпиад по ге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Т.А., Тацинская сош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О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8" w:leader="none"/>
              </w:tabs>
              <w:autoSpaceDE w:val="false"/>
              <w:spacing w:lineRule="atLeast" w:line="20" w:before="0" w:after="120"/>
              <w:rPr>
                <w:sz w:val="22"/>
                <w:szCs w:val="22"/>
              </w:rPr>
            </w:pPr>
            <w:r>
              <w:rPr/>
              <w:t>2. Семинар - практикум. Работа с учебником. Практические работ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тский Е.М.(Лепова Г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(10-11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еподавание географии (технология блочно - модульного обучения ) в  7 класс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С.А., Верхнеобливская сош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зор проектных работ учащихся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йонной конференци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к ЕГЭ и ГИА9. Обобщение опы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Т.А., Тацинская сош №2, Виноградова Г.М., Луговская сош, Тацинская сош №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5:00Z</dcterms:created>
  <dc:creator>www.PHILka.RU</dc:creator>
  <dc:description/>
  <cp:keywords/>
  <dc:language>en-US</dc:language>
  <cp:lastModifiedBy>Oksana</cp:lastModifiedBy>
  <cp:lastPrinted>2010-10-26T09:24:00Z</cp:lastPrinted>
  <dcterms:modified xsi:type="dcterms:W3CDTF">2011-08-31T06:20:00Z</dcterms:modified>
  <cp:revision>30</cp:revision>
  <dc:subject/>
  <dc:title>ПЛАН  РАБОТЫ  </dc:title>
</cp:coreProperties>
</file>