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образования Администрации Тац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34"/>
        <w:gridCol w:w="1802"/>
        <w:gridCol w:w="2278"/>
        <w:gridCol w:w="2040"/>
      </w:tblGrid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районного Совета по вопросам образования</w:t>
            </w:r>
          </w:p>
          <w:p>
            <w:pPr>
              <w:pStyle w:val="Normal"/>
              <w:ind w:lef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укреплению здоровья детей в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433" w:hanging="360"/>
              <w:rPr/>
            </w:pPr>
            <w:r>
              <w:rPr>
                <w:sz w:val="22"/>
                <w:szCs w:val="22"/>
              </w:rPr>
              <w:t>Об утверждении плана работы ОО на 2010-2011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ind w:left="4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руководителей образовательных учреждений по обеспечению готовности ОУ к осенне-зимнему периоду.</w:t>
            </w:r>
          </w:p>
          <w:p>
            <w:pPr>
              <w:pStyle w:val="Normal"/>
              <w:numPr>
                <w:ilvl w:val="0"/>
                <w:numId w:val="1"/>
              </w:numPr>
              <w:ind w:left="433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тогах проведения ГИА выпускников основных и средних общеобразовательных учреждений, в том числе в форме ЕГЭ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>
          <w:trHeight w:val="82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законов, реше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й, распоряжений, прика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алитическая, диагностическая деятельность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школьного этапа Всероссийской олимпиады школьник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о А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У по подготовке выпускников 11 классов к ЕГЭ 2010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глегор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вылкин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юковская с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25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-педагогического сопровождения обучающихся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рновская сош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строгорская сош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нские №1, №2, №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ская с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я администрацией школы- интернат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Тац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З № 159 “О дополнительных гарантиях для детей сирот и детей, оставшихся без попечения родителей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кина И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питания в общеобразовательных учреждения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нские №1, №2, №3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вская оо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овская с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уе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администрации школ по соблюдению нормативно-правовой основы организации воспитания и обучения на дому детей-инвали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хайловская сош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нская сош №3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хнеобливская оош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россошанская о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уе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администрации ОУ по укреплению здоровья детей, в том числе эффективности введения третьего часа  физической куль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овская сош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ае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сырская с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8.10.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о А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муниципального этапа Всероссийской олимпиады школьник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До 25.10. 2010 г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о А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беспеченности учащихся общеобразовательных учреждений учебной литературой. Сохранность фондов.  Состояние нормативно-правовой документ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Жирнов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юковская сош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зерская с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28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ова И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общеобразовательными учреждениями рекомендаций ПМПК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Жирнов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цинская сош №3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осыр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россошанская о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30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 Н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циально-педагогического мониторинга в общеобразовательных учреждениях района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ацинская сош №1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глегор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хнеообливская о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30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троль соответствия деятельности школьных методических объединений современным требования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ацинская сош №2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глегорская сош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рмаковская с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15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жкин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дрения в образовательном процессе информационных технологий и эффективности использования современного компьютерного оборудова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ацинская сош №2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глегорская сош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рмаковская с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 201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деятельностью ДОУ в межаттестационный период в части реализации рекомендаций аттестаци-онной комиссии 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косырский д/с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ыловской д/с, Суховский д/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планирования физкультурных занят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ацинский д/сад «Березка» д/с, Быстрогорский  д/с, Зазерский д/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о 20.10.20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 – совещание для руководителей Д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предметно-развив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Масловский д/с,  Тацинский «Радуга» д/с, Михайловский д/с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0.2010г. в 9.30 Тацинский д/с «Радуг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О.М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ы для заместителей директоров 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 деятельности по оказанию психолого-педагогической  помощи детям с неустойчивой эмоциональность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Жирновская сош, Быстрогорская сош, Ермаковская со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9.10. 2010г.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Быстрогорской со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от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, рекомендации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районного родительского комитет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самоконтроля в условиях безотметочного обучения в начальной школе 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284"/>
              <w:rPr/>
            </w:pPr>
            <w:r>
              <w:rPr>
                <w:sz w:val="22"/>
                <w:szCs w:val="22"/>
              </w:rPr>
              <w:t>О соблюдении санитарно-гигиенического режима в школе</w:t>
            </w:r>
          </w:p>
          <w:p>
            <w:pPr>
              <w:pStyle w:val="Normal"/>
              <w:ind w:lef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школьной фор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Качалинской сош, Луговской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Зазерской сош, Масловской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Ермаковской сош, директор Араканцевской н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общественных инспе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держанием и воспитанием подопеч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к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етодических рекомендаций для руководителей органов и учреждений системы профилактики безнадзорности и правонарушений, несовершеннолетних по выявлению и учету детей оставшихся без попечения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0.20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кина И.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для классных руководителей по выявлению суицидального риска у детей и подрост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20.10.2010г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6" w:leader="none"/>
              </w:tabs>
              <w:ind w:left="1440" w:hanging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 изобразительного искусства, черч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В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10г ТСОШ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0гвечерняя шко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0г. ДЮС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нчарова О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О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жкин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музыкальных руководителей 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О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ителей ОБ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 отдел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к занятости по профессиональной ориентаци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Н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5.10 по 30.10    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о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 «Учителями славится Россия», посвященный  Дн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ченко Л.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узее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ранители воинской слав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ова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очно-заочной программы «Экологическая поч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алкин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т.вожатых школ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Лид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Н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легкоатлетическому 4-х борью «Шиповка юных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10.2010 г.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лугин Г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легкоатлетическому 4-х борью «Шиповка ю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10г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лугин Г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зональные соревнования по футболу среди  средних ОУ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.2010 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ложени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лугин Г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финальные соревнования по футболу среди  средних ОУ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.2010 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ложени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лугин Г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</w:t>
            </w:r>
          </w:p>
        </w:tc>
      </w:tr>
      <w:tr>
        <w:trPr>
          <w:trHeight w:val="5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</w:rPr>
              <w:t>Аттестация педагогических работников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9" w:hanging="0"/>
              <w:rPr/>
            </w:pPr>
            <w:r>
              <w:rPr/>
              <w:t xml:space="preserve">Консультирование педагог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ием самоанализов и  творческих работ на рецензиров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0.2010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ряжкина О.В.      Гончар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сультации, представления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9" w:hanging="0"/>
              <w:rPr/>
            </w:pPr>
            <w:r>
              <w:rPr/>
              <w:t xml:space="preserve">Прием документов на аттестацию (на </w:t>
            </w:r>
            <w:r>
              <w:rPr>
                <w:u w:val="single"/>
              </w:rPr>
              <w:t xml:space="preserve">первую и  высшую </w:t>
            </w:r>
            <w:r>
              <w:rPr/>
              <w:t>квалификационную категорию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0.2010г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жкина О.В.      Гончар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9" w:hanging="0"/>
              <w:rPr/>
            </w:pPr>
            <w:r>
              <w:rPr/>
              <w:t xml:space="preserve">Заседание аттестационной комиссии (на </w:t>
            </w:r>
            <w:r>
              <w:rPr>
                <w:u w:val="single"/>
              </w:rPr>
              <w:t xml:space="preserve">первую и высшую </w:t>
            </w:r>
            <w:r>
              <w:rPr/>
              <w:t>квалификационную категорию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0г. </w:t>
            </w:r>
          </w:p>
          <w:p>
            <w:pPr>
              <w:pStyle w:val="Normal"/>
              <w:rPr/>
            </w:pPr>
            <w:r>
              <w:rPr/>
              <w:t>ОО  в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left" w:pos="59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5985" w:leader="none"/>
        </w:tabs>
        <w:ind w:firstLine="708"/>
        <w:rPr>
          <w:b/>
          <w:b/>
          <w:sz w:val="18"/>
          <w:szCs w:val="18"/>
        </w:rPr>
      </w:pPr>
      <w:r>
        <w:rPr/>
        <w:t>Согласно  графика следует направить в районную аттестационную комиссию за 2 недели до аттестации следующие документы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50" w:leader="none"/>
          <w:tab w:val="left" w:pos="5985" w:leader="none"/>
        </w:tabs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АТТТЕСТАЦИИ:                                                                                ДЛЯ ПОДТВЕРЖДЕНИЯ:</w:t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представление-ходатайство РМО;                                                                 - самоанализ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представление администрации ОУ;                                                                - представление администрации ОУ;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-копию курсового удостоверения</w:t>
      </w:r>
      <w:r>
        <w:rPr>
          <w:sz w:val="18"/>
          <w:szCs w:val="18"/>
        </w:rPr>
        <w:t xml:space="preserve">;                                                                -  </w:t>
      </w:r>
      <w:r>
        <w:rPr>
          <w:b/>
          <w:sz w:val="18"/>
          <w:szCs w:val="18"/>
        </w:rPr>
        <w:t>копию курсового удостоверения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творческую работу;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рецензию на рабо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писок педагогических работник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ующихся на 1 квалификационную категорию</w:t>
      </w:r>
      <w:r>
        <w:rPr>
          <w:b/>
          <w:sz w:val="18"/>
          <w:szCs w:val="18"/>
        </w:rPr>
        <w:t xml:space="preserve"> (ОКТЯБРЬ)</w:t>
      </w:r>
    </w:p>
    <w:tbl>
      <w:tblPr>
        <w:tblW w:w="10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2"/>
        <w:gridCol w:w="2147"/>
        <w:gridCol w:w="2001"/>
        <w:gridCol w:w="1410"/>
        <w:gridCol w:w="12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шпет Елена Ива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ского яз и литера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ская со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ин Сергей Яковл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физическо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ая со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ая Наталья Серг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/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Д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ванова Екатерина Павл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/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Д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лова Земфира Мирзалиев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ского яз и литера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ырская со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Ольга Никола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мастер п/о, преподав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МУ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Светлана Никола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ского яз и литера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горская  со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а Надежда Васил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 УВ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со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Янина Валер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 В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со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ведующий                                                                                  А.Д.Черно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делом образования </w:t>
      </w:r>
    </w:p>
    <w:p>
      <w:pPr>
        <w:pStyle w:val="Normal"/>
        <w:rPr/>
      </w:pPr>
      <w:r>
        <w:rPr/>
        <w:t>Администрации Тацин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6:00Z</dcterms:created>
  <dc:creator>TTT</dc:creator>
  <dc:description/>
  <cp:keywords/>
  <dc:language>en-US</dc:language>
  <cp:lastModifiedBy>РИМК Тацинского района</cp:lastModifiedBy>
  <dcterms:modified xsi:type="dcterms:W3CDTF">2010-09-24T08:35:00Z</dcterms:modified>
  <cp:revision>11</cp:revision>
  <dc:subject/>
  <dc:title>План работы </dc:title>
</cp:coreProperties>
</file>