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ходе выполнения комплекса мер по модернизации общего образования в Тацинском районе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модернизации общего образования стартовал в апреле 2011 года. Изначально это была инициатива В.В.Путина, которая впоследствии приобрела черты правительственного проекта. Проект реализуется с учетом принципа: «Деньги в обмен на социальные эффе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ые цели проекта модер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и модернизация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лучшение условий и обеспечение безопасност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валификации и социального статуса уч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 были определены приоритетные направления реализации проекта модернизации в 2012 году в нашем райо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ие в общеобразовательных учреждениях условий, отвечающих современным требованиям, предъявляемым к условиям образовательного процесса для внедрения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одернизация учебно-лабораторной, учебно-производственной и информационно-коммуникационной базы школ для обеспечения нового качества образовательн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модернизация базовых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бновление парка школьных автобусов в целях обеспечения доступности  качествен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довлетворение потребностей системы общего образования в квалифицированных кадрах через совершенствование системы повышения профессиональной компетентности педагогических работников и руководителей школ, привлечение и закрепление молодых педагогов, формирование резерва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полнение фондов школьных библиотек и медиатек учебниками и учебными пособ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комплекса мер осуществлялось на условиях софинансирования. Объем средств консолидированного бюджета в 2012 году составил 379 млн. 719 тыс. рублей. Из них непосредственно в рамках реализации комплекса мер по модернизации образования – около 40 млн. рублей.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цинском районе выработаны четкие подходы по  всем основным направлениям реализации национальной образовательной инициативы «Наша новая школа» в рамках комплекса мер по модернизации образования. Главный принцип один – ресурсы должны быть в первую очередь направлены туда, где ими может воспользоваться наибольшее количество детей, и где они по-настоящему создадут необходимые условия для максимальной реализации их способностей.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были определены  10 базовых учреждений из 24 школ района, в которых концентрируются материально-технические, финансовые и кадровые ресурсы. В них обучаются 2577 детей (73%), трудятся 216 (54%) педагогических работников. В перспективе эти школы станут ресурсными центрами для остальных учреждений района.</w:t>
      </w:r>
    </w:p>
    <w:p>
      <w:pPr>
        <w:pStyle w:val="Style14"/>
        <w:spacing w:lineRule="atLeast" w:line="322"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Большая часть средств около 18,5 млн. рублей была направлена на закупку оборудования для начальных классов. Это обусловлено введением новых образовательных стандартов общего образования. Новый стандарт предполагает использование и нового современного учебного оборудования. В базовые школ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лены комплекты современного учебного, учебно-наглядного и лабораторного оборудования для кабинета начальных классов, </w:t>
      </w:r>
      <w:r>
        <w:rPr>
          <w:b/>
          <w:sz w:val="28"/>
          <w:szCs w:val="28"/>
        </w:rPr>
        <w:t>м</w:t>
      </w:r>
      <w:r>
        <w:rPr>
          <w:rStyle w:val="StrongEmphasis"/>
          <w:b w:val="false"/>
          <w:sz w:val="28"/>
          <w:szCs w:val="28"/>
        </w:rPr>
        <w:t xml:space="preserve">обильные компьютерные классы </w:t>
      </w:r>
      <w:r>
        <w:rPr>
          <w:sz w:val="28"/>
          <w:szCs w:val="28"/>
        </w:rPr>
        <w:t>Стоимость одного предметного кабинета начальной школы, в среднем составляет 1,5 млн. рублей</w:t>
      </w:r>
      <w:r>
        <w:rPr>
          <w:b/>
          <w:sz w:val="28"/>
          <w:szCs w:val="28"/>
        </w:rPr>
        <w:t>.</w:t>
      </w:r>
    </w:p>
    <w:p>
      <w:pPr>
        <w:pStyle w:val="Style14"/>
        <w:spacing w:lineRule="atLeast" w:line="322" w:before="0" w:after="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Кроме того приобретены цифровые лаборатории естественно-научного цикла для кабинетов физики, химии и биологии стоимостью 3 млн.727 тыс. руб. и межпредметные компьютерные классы для двух школ (Михайловская и Углегорская). Оборудован кабинет основ безопасности жизнедеятельности и правил дорожного движения в Тацинской сош №3 - эта школа будет являться опорной для проведения занятий с учащимися из других школ с использованием современного оборудования, а также при проведении различных внеклассных мероприятий. Стоимость кабинета - 1 млн. 40 тыс. руб.</w:t>
      </w:r>
    </w:p>
    <w:p>
      <w:pPr>
        <w:pStyle w:val="Style14"/>
        <w:spacing w:lineRule="atLeast" w:line="322" w:before="0" w:after="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ходе реализации проекта модернизации 100  % школ района обеспечивается широкополосный доступ в сеть Интернет. </w:t>
      </w:r>
    </w:p>
    <w:p>
      <w:pPr>
        <w:pStyle w:val="Style14"/>
        <w:spacing w:lineRule="atLeast" w:line="322" w:before="0" w:after="0"/>
        <w:ind w:firstLine="708"/>
        <w:jc w:val="both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7 школ приобретены комплект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орудования видеоконференцсвязи для организации дистанционного обучения на 2млн 780 тыс. руб.</w:t>
      </w:r>
    </w:p>
    <w:p>
      <w:pPr>
        <w:pStyle w:val="Style14"/>
        <w:spacing w:lineRule="atLeast" w:line="322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маловажная роль отводится созданию условий для сохранения и укрепления здоровья школьников в процессе обучения. В текущем году в рамках проекта модернизации </w:t>
      </w:r>
      <w:r>
        <w:rPr>
          <w:sz w:val="28"/>
          <w:szCs w:val="28"/>
        </w:rPr>
        <w:t>для двух базовых школ Жирновской и Быстрогорской получено современное технологическо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умму 3,5 млн.рублей. За счет средств местного бюджета проведен капитальный ремонт пищеблоков, закуплена новая мебель и посуда на сумму более 1 млн.рублей. Для подвоза готовых блюд из базовой школы в соседние приобретен автомобиль с термобудкой за счет средств местного бюджета стоимостью 563 тысячи рублей. Таким образом, благодаря реализации проекта охват горячим питанием по району составляет около 90%.</w:t>
      </w:r>
    </w:p>
    <w:p>
      <w:pPr>
        <w:pStyle w:val="Style14"/>
        <w:spacing w:lineRule="atLeast" w:line="322" w:before="0" w:after="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создания условий для занятий школьников физической культурой и спортом, организации активной занятости обучающихся во второй половине дня, спортзалы 10 базовых школ района оснащены спортивным оборудованием и инвентарем. Кроме того за счет сложившейся экономии спортивное оборудование закуплено еще для 4 школ не являющихся базовыми. Общая сумма средств – более 7 млн.рублей. Это </w:t>
      </w:r>
      <w:r>
        <w:rPr>
          <w:sz w:val="28"/>
          <w:szCs w:val="28"/>
        </w:rPr>
        <w:t>позволило организовать на качественно новом уровне занятия спортом для   2840 (81%) обучающихся района.  А строительство нового спортивного комплекса стоимостью более 15 млн. рублей даст возможность проводить  районные,  областные спортивные соревнования и спартакиады практически для всех учащихся района без ограничений.</w:t>
      </w:r>
    </w:p>
    <w:p>
      <w:pPr>
        <w:pStyle w:val="Style14"/>
        <w:spacing w:lineRule="atLeast" w:line="322" w:before="0" w:after="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22" w:before="0" w:after="0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 менее важное направление –  обеспечение безопасности детей по дороге в школу и обратно. С этой целью Губернатором области принято решение о поэтапной замене с 2010 года школьных автобусов, выработавших свой ресурс. В 2012 году за счет областных средств закуплено и передано в муниципальную собственность 2 автобуса стоимостью более 3 млн. рублей каждый. </w:t>
      </w:r>
      <w:r>
        <w:rPr>
          <w:iCs/>
          <w:sz w:val="28"/>
          <w:szCs w:val="28"/>
        </w:rPr>
        <w:t>Сегодня в школах района нет ни одного автобуса, выпущенного ранее 2007 года.</w:t>
      </w:r>
      <w:r>
        <w:rPr>
          <w:rStyle w:val="StrongEmphasis"/>
          <w:b w:val="false"/>
          <w:sz w:val="28"/>
          <w:szCs w:val="28"/>
        </w:rPr>
        <w:t xml:space="preserve"> Для обеспечения безопасности школьных маршрутов по поручению Губернатора области  закуплены приборы спутниковой навигационной системы мониторинга ГЛОНАСС/GPS с контрольным устройством режима труда и отдыха водителей школьных автобусов. Приборы установлены на все школьные автобусы.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ого федерального стандарта невозможно без соответствующего кадрового обеспечения. С этой целью уже прошли курсы повышения квалификации более 110 руководящих и педагогических работников школ Тацинского района на базе Ростовского института повышения квалификации и профессиональной переподготовки работников образования, ДГТУ Академии АЙТИ.  Таким образом, повысили свою квалификацию по новым стандартам и применения информационно-коммуникационных технологий около 35% руководящих и педагогических работников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школа, новые стандарты, модернизация образования – все это невозможно без учителей. Важным аспектом процесса модернизации является повышение заработной платы педагогов. В Тацинском районе на 1 сентября 2012 года она составляет 17 097 рублей, что выше областного показа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.05.2012 г №597 «О мероприятиях по реализации государственной социальной политики», в части доведения в 2012 году средней заработной платы педагогических работников образовательных учреждений общего образования до средней заработной платы Ростовской области (декабрь-25834,9 руб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кабрь т.г. средняя заработная плата соста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 общего образования                                - 27053,70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еля                                                                                 -  27726,01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оды на оплату труда в 2012 году составили 214 млн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результат  оказало и введение доплаты за результативность и эффективность. Ее получают около 60% учителей. Любой педагог имеет возможность повлиять на уровень своей заработной платы, проявив профессиональную активность и инициати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статуса и престижа педагогических работников способствует муниципальная система поддержки учительства: ежегодно присуждается премия Главы района 10 педагогам по 5 тысяч рублей, победители муниципальных конкурсов педагогического мастерства получают бесплатные путевки. Все это позволяет повысить активность наших педагогов, их стремление к профессиональному росту, улучшению педагогического мастерства, и в конечном итоге положительно повлияет на качество образования. Премия Губернатора – 50 000 руб. Увеличилось количество молодых специалистов – 5 ч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делана работа по улучшению противопожарной и антитеррористической безопасности. Во всех образовательных учреждениях установлена  АПС,  проведена пропитка чердачных перекрытий, приобретены огнетушители, проведена проверка дымоходов, приобретены планы эвакуации за счет средств местного бюджета, затраты составили 895,74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монтаж аппаратно-программного комплекса «Вывод на 01» (школы и детские сады) выделено 3486,2 тыс. руб., в том числе из местного бюджета 488,1 тыс. руб., областного бюджета – 2998,1 тыс. руб. Затраты составили 3391,84 тыс. руб., на экономию, сложившуюся по результатам проведения конкурса, приобретены противопожарные двери для 6 дошкольных учреждений на сумму 94,36 тыс. рублей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комплекса антитеррористических мероприятий, направленных на охрану муниципальных образовательных учреждений при помощи кнопки тревожной сигнализации с выездом наряда милиции по сигналу «Тревога» предусмотрено в бюджете – 166,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траты на обслуживание КТС (340,5 тыс. руб.) и на ограждение территорий учреждений (1409,0 тыс. руб.), приобретены и установлены турникеты для 8 общеобразовательных учреждений (280,0 тыс. руб.), приобретено оборудование  для монтажа системы видеонаблюдения  на 6 учреждений (475,7 тыс. руб.), всего затраты  составили:   </w:t>
      </w:r>
      <w:r>
        <w:rPr>
          <w:rFonts w:cs="Times New Roman" w:ascii="Times New Roman" w:hAnsi="Times New Roman"/>
          <w:b/>
          <w:sz w:val="28"/>
          <w:szCs w:val="28"/>
        </w:rPr>
        <w:t>2505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ких масштабных нововведений как национальная образовательная инициатива «Наша новая школа», комплекс мер по модернизации образования предусматривает максимальную открытость в работе. Проведенный опрос  общественного мнения показал, что население района в целом поддерживает политику государства  в  сфере  образования. 68% опрошенных считают, что реализация проекта модернизации оказала благотворное влияние на развитие образован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егодня мы уже вправе говорить, что реализация мероприятий по модернизации образования позволяет получить значимые социальные эффекты  на муниципальном уровн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2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9:00Z</dcterms:created>
  <dc:creator>Work</dc:creator>
  <dc:description/>
  <cp:keywords/>
  <dc:language>en-US</dc:language>
  <cp:lastModifiedBy>Пользователь</cp:lastModifiedBy>
  <dcterms:modified xsi:type="dcterms:W3CDTF">2013-01-26T20:24:00Z</dcterms:modified>
  <cp:revision>4</cp:revision>
  <dc:subject/>
  <dc:title/>
</cp:coreProperties>
</file>