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а образования Администрации Тац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январь 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507"/>
        <w:gridCol w:w="1778"/>
        <w:gridCol w:w="2364"/>
        <w:gridCol w:w="1652"/>
      </w:tblGrid>
      <w:tr>
        <w:trPr>
          <w:trHeight w:val="36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.п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2" w:firstLine="10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>
          <w:trHeight w:val="366" w:hRule="atLeast"/>
        </w:trPr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готовка проектов решений районного собрания депутатов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й, распоряжений Администрации  Тацин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всеобуча родителей учащихся в 2011год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8.01.11г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ова Н.Ю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поряжение </w:t>
            </w:r>
          </w:p>
        </w:tc>
      </w:tr>
      <w:tr>
        <w:trPr>
          <w:trHeight w:val="36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частии средних общеобразовательных учреждений района в ЕГЭ-20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7.01.11г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а В.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</w:tr>
      <w:tr>
        <w:trPr>
          <w:trHeight w:val="322" w:hRule="atLeast"/>
        </w:trPr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Заседания районного Совета по вопросам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е руководителей ОУ</w:t>
            </w:r>
          </w:p>
        </w:tc>
      </w:tr>
      <w:tr>
        <w:trPr>
          <w:trHeight w:val="36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1" w:leader="none"/>
              </w:tabs>
              <w:ind w:left="7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и деятельности образовательного комплекса района в 2010 году и задачи на 2011г. в свете национальной образовательной инициативы «Наша новая школа»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1" w:leader="none"/>
              </w:tabs>
              <w:ind w:left="7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финансово-хозяйственной деятельности образовательных учреждений район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1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муниципального этапа Всероссийской олимпиады школьник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11г.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В 9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 А.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С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ько А.Ю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</w:t>
            </w:r>
          </w:p>
        </w:tc>
      </w:tr>
      <w:tr>
        <w:trPr>
          <w:trHeight w:val="828" w:hRule="atLeast"/>
        </w:trPr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исполнения законов, решений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й, распоряжений, приказ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аналитическая, диагностическая деятельность</w:t>
            </w:r>
          </w:p>
        </w:tc>
      </w:tr>
      <w:tr>
        <w:trPr>
          <w:trHeight w:val="8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ка и формирование жилищной очереди детей-сирот и детей, оставшихся без попечения родителей, и лиц, из их чис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1.11г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икина И.Б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ки</w:t>
            </w:r>
          </w:p>
        </w:tc>
      </w:tr>
      <w:tr>
        <w:trPr>
          <w:trHeight w:val="8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сполнения областного Закона « О ежемесячном денежном содержании детей- сирот и детей, оставшихся без попечения родителей, переданных на воспитание в семьи опекунов или попечителей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1.11г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кина И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 и ДО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ый отчет опекунов о хранении, об использовании имущества подопечных </w:t>
            </w:r>
          </w:p>
        </w:tc>
      </w:tr>
      <w:tr>
        <w:trPr>
          <w:trHeight w:val="8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предпрофильной подготовки в ОУ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рновская сош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ихайловская сош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Крюковская сош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11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11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11г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ько А.Ю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</w:tr>
      <w:tr>
        <w:trPr>
          <w:trHeight w:val="8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общеобразовательных учреждений по предупреждению детского дорожно-транспортного травматизма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Ермаковская сош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ачалинская сош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зерская сош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11г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ова Н.Ю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</w:tr>
      <w:tr>
        <w:trPr>
          <w:trHeight w:val="8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ы ОУ по подготовке выпускников 11 классов к ЕГЭ 2011 в общеобразовательных учреждениях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Быстрогорская сош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косырская сош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ацинская вечерняя (сменная) школа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11г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а В.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</w:tr>
      <w:tr>
        <w:trPr>
          <w:trHeight w:val="8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обеспеченности учащихся общеобразовательных учреждений учебной литературой. Сохранность фондов.  Состояние нормативно-правовой документации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Тацинская сош №1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ихайловская сош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ацинская вечерняя (сменная) школа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11г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кова И.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</w:tr>
      <w:tr>
        <w:trPr>
          <w:trHeight w:val="8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сполнения общеобразовательными учреждениями района Положения о золотой и серебряной медалях «За особые успехи в учении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7.01.11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28.01.11г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гуева Т.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</w:tr>
      <w:tr>
        <w:trPr>
          <w:trHeight w:val="8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егистрация кандидатов из числа детей - сирот и детей, оставшихся без попечения родителей состоящих на муниципальном  квартирном учет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1.11г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икина И.Б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в администрацию Тацинского района, МОРО</w:t>
            </w:r>
          </w:p>
        </w:tc>
      </w:tr>
      <w:tr>
        <w:trPr>
          <w:trHeight w:val="8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контроля знаний учащихся по биологии в Михайловской со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11г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гуева Т.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</w:tr>
      <w:tr>
        <w:trPr>
          <w:trHeight w:val="8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нка данных детей  дошкольного возраста Тацинского района в разрезе по населенным пункта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1.11г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ая О.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данных</w:t>
            </w:r>
          </w:p>
        </w:tc>
      </w:tr>
      <w:tr>
        <w:trPr>
          <w:trHeight w:val="4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ет о работе ДОУ (Ф-85К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5.01.11г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ая О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ДО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</w:tr>
      <w:tr>
        <w:trPr>
          <w:trHeight w:val="8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ка нормативно-правовых документов по организации работы ДО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по 20.01.11г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ая О.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данных</w:t>
            </w:r>
          </w:p>
        </w:tc>
      </w:tr>
      <w:tr>
        <w:trPr>
          <w:trHeight w:val="8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еминар для заместителей директоров по УВР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ы внедрения моделей непрерывного профессионального образования педагогов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ацинская сош №3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ацинская сош №1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ховская сош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рхнекольцовская оо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11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ская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ъезд от отдела образования 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в 9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а Н.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, рекомендации </w:t>
            </w:r>
          </w:p>
        </w:tc>
      </w:tr>
      <w:tr>
        <w:trPr>
          <w:trHeight w:val="8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Совещание руководителей ДОУ </w:t>
            </w:r>
            <w:r>
              <w:rPr>
                <w:b w:val="false"/>
                <w:i w:val="false"/>
                <w:iCs w:val="false"/>
                <w:sz w:val="22"/>
                <w:szCs w:val="22"/>
              </w:rPr>
              <w:t>«Качество питания и основная документация по его обеспечению в ДОУ»</w:t>
            </w:r>
          </w:p>
          <w:p>
            <w:pPr>
              <w:pStyle w:val="Heading"/>
              <w:rPr>
                <w:b w:val="false"/>
                <w:b w:val="false"/>
                <w:iCs w:val="false"/>
                <w:sz w:val="22"/>
                <w:szCs w:val="22"/>
              </w:rPr>
            </w:pPr>
            <w:r>
              <w:rPr>
                <w:b w:val="false"/>
                <w:iCs w:val="false"/>
                <w:sz w:val="22"/>
                <w:szCs w:val="22"/>
              </w:rPr>
              <w:t>-Углегорсий д/с</w:t>
            </w:r>
          </w:p>
          <w:p>
            <w:pPr>
              <w:pStyle w:val="Heading"/>
              <w:rPr>
                <w:b w:val="false"/>
                <w:b w:val="false"/>
                <w:iCs w:val="false"/>
                <w:sz w:val="22"/>
                <w:szCs w:val="22"/>
              </w:rPr>
            </w:pPr>
            <w:r>
              <w:rPr>
                <w:b w:val="false"/>
                <w:iCs w:val="false"/>
                <w:sz w:val="22"/>
                <w:szCs w:val="22"/>
              </w:rPr>
              <w:t>-Новороссошанский д/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Углегорский д/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ъезд  от ОО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в 9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ая О.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</w:tr>
      <w:tr>
        <w:trPr>
          <w:trHeight w:val="54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учителей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математики</w:t>
            </w:r>
          </w:p>
          <w:p>
            <w:pPr>
              <w:pStyle w:val="Normal"/>
              <w:ind w:lef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 по математике (Бабкина Л.А.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1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ская сош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тъезд от ОО в 9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О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</w:tr>
      <w:tr>
        <w:trPr>
          <w:trHeight w:val="32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ого языка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01.11г. 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В 9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ряжкина О.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</w:tr>
      <w:tr>
        <w:trPr>
          <w:trHeight w:val="2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1.11г. 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В 9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ОШ№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О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</w:tr>
      <w:tr>
        <w:trPr>
          <w:trHeight w:val="2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х руководителе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1.01.11г. в 9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ОШ№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ова Н.Ю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</w:tr>
      <w:tr>
        <w:trPr>
          <w:trHeight w:val="6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Советов РМО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(Русского языка и литературы, истории и обществознания, химии и биологии, иностранного языка, математики, физики, информатики, ОБЖ)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нализ результатов олимпиад муниципального уровня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1.01.11г. в 9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ОШ№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ряжкина О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О.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</w:tr>
      <w:tr>
        <w:trPr>
          <w:trHeight w:val="425" w:hRule="atLeast"/>
        </w:trPr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Е МЕРОПРИЯТИЯ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всеобуч «Воспитание в семье и школе уважения к закону, развитие гражданственности и     патриотизма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11г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ова Н.Ю., руководители О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, военно-патриотической работы, посвященный Дню защитника Отечеств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3.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23.02.11г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ова Н.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«Года учителя в Тацинском районе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точной дате и месте проведения будет сообщено дополнительн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Чернов А.Д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имний месячник безопасности дорожного движ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1.11г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ова Н.Ю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Конкурс социальных  проектов «Наши добрые дела, для тебя, моя Земля!», в рамках  Х1 Всероссийской акции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« Я – гражданин России!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01.2011г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ова Г.М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здание районной детской Книги Памяти «Боевая награда в моем доме» для учащихся 3-6 класс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1г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акова Е.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минар ст.вожаты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1.11г. в 10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Г.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</w:tr>
      <w:tr>
        <w:trPr>
          <w:trHeight w:val="5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бота «Школы Лидер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1.11г. в 10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яхова Н.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е районные соревнования по волейболу среди полных ОУ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1.2011 г.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в 9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. Тацин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к «Гвардейский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сырская СО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ин Г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ьяченко Р.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ые районные соревнования по волейболу среди полных ОУ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1.2011 г.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в 9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Тацин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к «Гвардейский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ин Г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е районные соревнования по баскетболу среди полных ОУ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1.2011 г.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в 9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Углегор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Тацин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к «Гвардейский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ин Г.Н.</w:t>
            </w:r>
          </w:p>
          <w:p>
            <w:pPr>
              <w:pStyle w:val="Normal"/>
              <w:rPr/>
            </w:pPr>
            <w:r>
              <w:rPr/>
              <w:t>Попова А.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ДЮСШ по мини-футболу среди юношей 1993 г.р. и молож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01.2011 г.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в 9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п. Углегорски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нов С.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ДЮСШ по мини-футболу среди юношей 1996 г.р. и молож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01.2011 г.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в 9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п. Углегорски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нов С.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ДЮСШ по мини-футболу среди юношей 1999 г.р. и молож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01.2011 г.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в 9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п. Углегорски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нов С.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ДЮСШ по баскетболу среди девушек                                      1993 г.р. и молож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01.2011 г.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в 9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Быстрогор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к  ДЮС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ин Г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первенство ДЮСШ по волейболу среди юношей и девушек 1993 г.р. и моложе                          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1.2011 г.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в 9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Тацин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к «Гвардейский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ин Г.Н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 Отделом образования                                   А.Д.Че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Тац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20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b/>
      <w:bCs/>
      <w:i/>
      <w:iCs/>
      <w:sz w:val="32"/>
      <w:szCs w:val="24"/>
      <w:lang w:val="ru-RU" w:bidi="ar-SA"/>
    </w:rPr>
  </w:style>
  <w:style w:type="character" w:styleId="9">
    <w:name w:val=" Знак Знак9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1:46:00Z</dcterms:created>
  <dc:creator>TTT</dc:creator>
  <dc:description/>
  <cp:keywords/>
  <dc:language>en-US</dc:language>
  <cp:lastModifiedBy>TTT</cp:lastModifiedBy>
  <dcterms:modified xsi:type="dcterms:W3CDTF">2010-12-16T01:46:00Z</dcterms:modified>
  <cp:revision>2</cp:revision>
  <dc:subject/>
  <dc:title>План работы </dc:title>
</cp:coreProperties>
</file>