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тический доклад о проведении ЕГЭ и ГВЭ  в 2012 году на территории Тац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дином государственном экзамене в 2012 году принимали участие 193 обучающихся, из них: 186 обучающихся средних общеобразовательных учреждений, 5 обучающихся Тацинской вечерней (сменной) общеобразовательной школы, 1 выпускница, не прошедшая аттестацию и получившая справку в 2011 году из Тацинской В(С)ОШ, 1 выпускник прошлых лет.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или аттестаты о среднем (полном) общем образовании 191 выпускник, из них 183 выпускника средних общеобразовательных учреждений, 5 выпускников Тацинской вечерней (сменной) ОШ, 1 выпускница, не прошедшая аттестацию и получившая справку в 2011 году из Тацинской В(С)ОШ.  25 выпускников награждены  медалями «За особые успехи в учебе», в том числе 15 – золотой, 10 – серебря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или аттестат 3 (1,5%) обучающихся средних общеобразовательных учреждений. Две выпускницы, успешно сдавшие ГВЭ, также получили аттестаты о среднем (полном) общем образовании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center"/>
        <w:rPr/>
      </w:pPr>
      <w:r>
        <w:rPr>
          <w:b/>
          <w:sz w:val="28"/>
          <w:szCs w:val="28"/>
        </w:rPr>
        <w:t>Результаты сдачи ЕГЭ по предметам по выбору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 и И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едином государственном экзамене по информатике 10  обучающихся средних общеобразовательных учреждени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тестовый балл по информатике составил 47 (для сравнения: в 2011г.-44,5). Лучший результат: 80 баллов.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биологии  73  обучающихся:  из них 70 обучающихся средних общеобразовательных учреждений,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Тацинской вечерней (сменной) 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биологии составил 45 (для сравнения: в 2011г.- 46,01).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баллов и более набрали 2 (2,7%) обучающихся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истории 27 обучающихся: из них 25 обучающихся средних общеобразовательных учреждений, 2  обучающихся  Тацинской вечерней (сменной) ош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истории составил 43 (для сравнения: в 2011г.- 36,38). </w:t>
      </w:r>
      <w:r>
        <w:rPr>
          <w:color w:val="000000"/>
          <w:sz w:val="28"/>
          <w:szCs w:val="28"/>
        </w:rPr>
        <w:t>Более</w:t>
      </w:r>
      <w:r>
        <w:rPr>
          <w:sz w:val="28"/>
          <w:szCs w:val="28"/>
        </w:rPr>
        <w:t xml:space="preserve"> 70 баллов не набрал никто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</w:t>
      </w:r>
    </w:p>
    <w:p>
      <w:pPr>
        <w:pStyle w:val="Normal"/>
        <w:ind w:left="-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английскому языку 6 обучающихся средни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английскому языку составил 32 (для сравнения: в 2011г.-29,5).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химии  21  обучающийся средних обще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редний тестовый балл по химии составил 43,2 (для сравнения: в 2011г.- 51,22). 70 баллов и более набрали 2 (9,5%) обучающихся. Наилучший результат: 83 балла. </w:t>
      </w:r>
    </w:p>
    <w:p>
      <w:pPr>
        <w:pStyle w:val="Normal"/>
        <w:ind w:left="-3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обществознанию 155 обучающихся: из них 150 обучающихся средних общеобразовательных учреждений, 5 обучающихся  Тацинской вечерней (сменной) 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едний тестовый балл по обществознанию составил 47,6 (для сравнения: в 2011г.- 49,64). 70 баллов и более набрали 5 (3,2%) обучающихся. 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</w:t>
      </w:r>
    </w:p>
    <w:p>
      <w:pPr>
        <w:pStyle w:val="Normal"/>
        <w:ind w:left="-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физике 88 обучающихся средни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физике составил 37,45 (для сравнения: в 2011г.-43,75).     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Наилучший результат: 92 балла. 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едином государственном экзамене по географии 11 обучающихся средних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географии составил 41,1 (для сравнения: в 2011г.- 34,71). Более 70 баллов не набрал никто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ли в едином государственном экзамене по литературе 10 обучающихся средних общеобразовательных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литературе составил 53,5 (для сравнения: в 2011г.-61,6). 71 балл набрала одна выпускница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6:00Z</dcterms:created>
  <dc:creator>User</dc:creator>
  <dc:description/>
  <cp:keywords/>
  <dc:language>en-US</dc:language>
  <cp:lastModifiedBy>Рабочая станция</cp:lastModifiedBy>
  <dcterms:modified xsi:type="dcterms:W3CDTF">2013-01-30T09:06:00Z</dcterms:modified>
  <cp:revision>2</cp:revision>
  <dc:subject/>
  <dc:title>Аналитический доклад о проведении ЕГЭ  в 2011 году на территории Тацинского района</dc:title>
</cp:coreProperties>
</file>