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 стоимости  единицы  услуги  по  МДОУ Тацинский  детский  сад «Березка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00"/>
        <w:gridCol w:w="2090"/>
        <w:gridCol w:w="1471"/>
        <w:gridCol w:w="1839"/>
        <w:gridCol w:w="1530"/>
        <w:gridCol w:w="1379"/>
        <w:gridCol w:w="1831"/>
        <w:gridCol w:w="19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 предоставление  услуг (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единицы  услуги на  обеспечение  муниципального 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 на  обеспечение  муниципальной  услуги  тыс.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общехозяйственных  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обеспечение  муниципального 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32" w:hanging="3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 ру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 услуга  по  обучению  и  воспитанию по  основной   общеобразовательной  программе  дошкольного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0" w:first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ОУ Тацинский  детский  сад «Березк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 формирова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задания, расчету средств на финансовое                                                                                                                                                                обеспечение его вы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тролю за соблюдением  требований и услови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ям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муниципа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ых                                                                                                                                                               учреждений Тац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УСЛУГ, ОКАЗЫВАЕМЫХ ПОЛНОСТЬЮ ЗА 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А.Д.Черн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.И.О. заведующего МУ«Отдела образования Таци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_______ г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 Тацинский  детский  сад «Берез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0 год и на плановый период 2011 и 201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ая  услуга  по  обучению  и  воспитанию по  основной   общеобразовательной  программе  дошкольного  образования 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 из  реестра расходных обязательств муниципального образова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0"/>
        <w:gridCol w:w="1870"/>
        <w:gridCol w:w="2530"/>
        <w:gridCol w:w="1320"/>
        <w:gridCol w:w="1320"/>
        <w:gridCol w:w="1320"/>
        <w:gridCol w:w="770"/>
        <w:gridCol w:w="660"/>
        <w:gridCol w:w="990"/>
        <w:gridCol w:w="770"/>
        <w:gridCol w:w="1100"/>
        <w:gridCol w:w="1019"/>
      </w:tblGrid>
      <w:tr>
        <w:trPr>
          <w:trHeight w:val="5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д главного распорядителя средств областного бюджета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д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аименование расходного обязательства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квизиты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атья, пункт, подпункт, абзац норма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ата вступления в силу норма-тивного правового акта, договора, соглашения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Срок действия нормативного правового акта, договора, соглашения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функциональной 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статьи экономической классифик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исполнение расходного обязательства (тыс.руб)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од</w:t>
            </w:r>
          </w:p>
        </w:tc>
      </w:tr>
      <w:tr>
        <w:trPr>
          <w:trHeight w:val="21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школьного  образования и  общедоступного  бесплатного  дошкольного образования  на  территории муниципального 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 закон от 06.10.2003,№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-ФЗ «Об  общих  принципах  организации местного  самоуправления в Российской  Федер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ч.1 п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8,10,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правительства  Российской Федерации»Об утверждении  типового положения  о дошкольном образовательном  учреждении» от 1.07.95г№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2.02.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остановление главы Тацинского района «О системе оплаты  труда работников муниципальных учреждений №627 от 31.10.2008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01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60,9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.07.199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66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5 п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.07.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Налоговый кодекс Российской Федерации  часть 2 от5.08.200№117-Ф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236 п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1.01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8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.07.199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66-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 31п1 п/п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.07.199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.07.199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66-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 32 п2 п/п 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.07.9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8</w:t>
            </w:r>
          </w:p>
        </w:tc>
      </w:tr>
      <w:tr>
        <w:trPr>
          <w:trHeight w:val="3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Постановление  Главы Тацинского  района №716 от 25.12.2009 года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Районная  долгосрочная целевая  программа  «Развитие  образования  в  Тацинском  районе на  2010-2012 год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. 1.8.5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. 1.8.6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П. 1.8.7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01.2010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1.12.2012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,5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70"/>
        <w:gridCol w:w="2970"/>
        <w:gridCol w:w="1980"/>
        <w:gridCol w:w="1760"/>
        <w:gridCol w:w="2090"/>
      </w:tblGrid>
      <w:tr>
        <w:trPr>
          <w:trHeight w:val="240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 услуга  по  обучению  и  воспитанию по  основной   общеобразовательной  программе  дошкольного 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оспитанник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в  возрасте  от 1 года  до  7  лет  проживающие  на  территории  муниципального  образования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315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ачеству муниципальной услуги &lt;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&gt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74"/>
        <w:gridCol w:w="2504"/>
        <w:gridCol w:w="2542"/>
        <w:gridCol w:w="2539"/>
        <w:gridCol w:w="239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услуга по воспитанию и обучению детей 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»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56 (п. 2 - запрет на работу в образовательном учрежд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»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ст. 39</w:t>
            </w:r>
          </w:p>
          <w:p>
            <w:pPr>
              <w:pStyle w:val="Normal"/>
              <w:rPr/>
            </w:pPr>
            <w:r>
              <w:rPr/>
              <w:t>Ст. 50 (п. 4 - бесплатное пользование ресурсами библиотек; п. 6 - обеспечение стипендиями и общежитиями; п. 9 - полное государственное обеспечение детей-сиро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 17 (требования к реализации общеобразовательных программ);</w:t>
              <w:br/>
              <w:t>ст. 19 (общее образование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венция о правах ребенка» 20.11.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Ф от 23.08.1993г.  № 848 «О реализации Конвенции ООН и правах ребенка и Всемирной декларации об обеспечении выживания, защиты и развития дете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»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ст. 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» от 10 июля 1992 г. №3266-1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ст.26</w:t>
            </w:r>
          </w:p>
          <w:p>
            <w:pPr>
              <w:pStyle w:val="Normal"/>
              <w:rPr/>
            </w:pPr>
            <w:r>
              <w:rPr/>
              <w:t>Ст. 9 (образовательные программы);</w:t>
              <w:br/>
              <w:t>ст. 12 (образовательные учреждения);</w:t>
              <w:br/>
              <w:t>ст. 14 (общие требования к содержанию образования);</w:t>
              <w:br/>
              <w:t>ст. 15 (требования к организации образовательного процесс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 26 (дополнительное образование)</w:t>
              <w:br/>
              <w:t>ст. 32 (компетенция и ответственность образовательного учреждения);</w:t>
              <w:br/>
              <w:t>ст. 51 (охрана здоровь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I (пп. 14-22) (организация обучения и воспитания);</w:t>
              <w:br/>
              <w:t>п. 32-34 (участники учебно-воспитательного процесса (персонал, обязанности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 (материальное обеспечение учреждения)</w:t>
            </w:r>
          </w:p>
          <w:p>
            <w:pPr>
              <w:pStyle w:val="Normal"/>
              <w:rPr/>
            </w:pPr>
            <w:r>
              <w:rPr/>
              <w:t>П. 53 (обеспечение учреждения зданиями, сооружениям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01.07.1995 № 676»Об утверждении Типового положения об образовательном учреждении для детей – сирот и деткй, оставшихся без попечения родителей» (с изменениями от </w:t>
            </w:r>
          </w:p>
          <w:p>
            <w:pPr>
              <w:pStyle w:val="Normal"/>
              <w:rPr/>
            </w:pPr>
            <w:r>
              <w:rPr/>
              <w:t>14.10.96 № 1203</w:t>
            </w:r>
          </w:p>
          <w:p>
            <w:pPr>
              <w:pStyle w:val="Normal"/>
              <w:rPr/>
            </w:pPr>
            <w:r>
              <w:rPr/>
              <w:t>28.08.97 № 1117,</w:t>
            </w:r>
          </w:p>
          <w:p>
            <w:pPr>
              <w:pStyle w:val="Normal"/>
              <w:rPr/>
            </w:pPr>
            <w:r>
              <w:rPr/>
              <w:t>30.03.98 №36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02 №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Правительства Российской Федерации от 12. марта 1997 г.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с дополнениями и изменениями от 10 марта 2000 г. № 212 и от 18 августа 2008 г. № 617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  №  666 от 12.09.2008  «Об утверждении Типового положения о дошкольном образовательном учрежден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Правительства Российской Федерации   от 5 июля 2001 г. №505 "Об утверждении правил оказания платных образовате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-6 (общие требования);пп. 7-19 (информация, заключение договора),пп. 20-21 (ответственность исполн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Мини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закон Ростовской  области от 22.10.2004 № 184-ЗС «Об образовании в Ростовской области» (с изменениям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г. № 52-ФЗ  ст. 24 (общественные помещения), ст. 25 (условия труд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о государственном санитарно – эпидемиологическом нормировании (Постановление Правительства РФ от 24.07.00г. № 554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 от 30.03.1999 г. № 52-ФЗ ст.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Главного государственного санитарного врача РФ от 24.07.00г. № 554 «О введении в действие санитарно-эпидемиологических правил и нормативов СанПиН  2.4.990-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4.07.00г.  № 554 «О введении в действие санитарно-эпидемиологических правил и нормативов СанПиН  СП 2.4.990-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Главного государственного санитарного врача РФ от 24..07.00г.  № 554 «О введении в действие санитарно-эпидемиологических правил и нормативов СанПиН  2.4.900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4.07.00г. № 554 «О введении в действие санитарно-эпидемиологических правил и нормативов СанПиН 2.4.990-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 Администрации Ростовской области от 23.12.2004   № 502 "О социальной поддержке детей-сирот и детей, оставшихся без попечения родителей, отдельных категорий детей, обучающихся (воспитанников), находящихся в государственных областных учреждениях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, приложения 1-3 (нормы обеспечения одеждой, обувью, мягким инвентарем); пп. 5 (денежные средства на личные расходы);</w:t>
              <w:br/>
              <w:t>п. 1.2 (суммы расходов на культурно-массовую работу), п.7 (обеспечение транспортом) - для детей-сирот во всех типах образовательных учре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 Р 52883-2007 Социальное обслуживание населения. Требования к персоналу учреждения социального обслу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5 (общие требования к персоналу) и 6 (требования к должностям и профессия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 пожарной безопасности» от 21.12.1994 г.  № 69-ФЗ (ред. От 18.12.2006 г., с изм. 26.04.2007 г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 (инструктаж), 69 (персонал котельных), 107 (моторист для мотопом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ПБ – 101-89. Правила пожарной безопасности для общеобразовательных школ, профтех училищ, школ – интернатов, детских домов, дошкольных и други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I (общие требования), пп. 36, 58, 60-63, 71, 72, 77, 78, 89, 102.1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I (общие требования), пп. 1-6, 8-10, 13-16, 18-20, 109-1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I (общие требования), пп. 17, 21-30, 32-38, 40-56, 61-96, 98-10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(квалификация персонала для монтаж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 1, 3-4 части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21-01-97* Пожарная безопасность зданий и соору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 4 (основные положения), 6 (эвакуация), 7 (предотвращение распространения пожара), 8 (тушение пожара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делы 2.1, 2.3, 3.1, 3.3; раздел IV и таблица 2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ы 5, 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2.5, 5.1, 5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нение  объема  лимитов  бюджетных  ассигн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реорганизация или ликвидац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 исполнения муниципального задания</w:t>
      </w:r>
    </w:p>
    <w:tbl>
      <w:tblPr>
        <w:tblW w:w="152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53"/>
        <w:gridCol w:w="2640"/>
        <w:gridCol w:w="2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распоря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 д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 дней, пропущенных воспитанниками(из них всего, по болезни,  др. причинам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дней  пропущенных воспитателями (из них всего, по болезни,  обучение в ВУЗах, повышение  квалификации    на  курсах, административный отпус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 подготовки  детей  к  шко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выпускников,  освоивших  программу  дошкольного 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ровый потенциа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ность  штатов  педработни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-во педработников  прошедших  повышение  квалифик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педработников, имеющих  высшее  образ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 пенсионе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-во  педагогов, имеющих  высшую  и первую  квалификационную  категорию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«Отдел  образования Тац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 МОУ ежеквартально в срок до 25 числа месяца, следующего за отчетным кварталом, и в срок до 1 февраля очередного финансового года предоставляет главному распорядителю бюджетных средств отчет об исполнении муниципального задания по утвержденной форме;</w:t>
      </w:r>
    </w:p>
    <w:p>
      <w:pPr>
        <w:pStyle w:val="Normal"/>
        <w:rPr/>
      </w:pPr>
      <w:r>
        <w:rPr/>
        <w:t>2.МУОО Тацинского района ежеквартально в течение 15 дней со дня получения отчета и ежегодно до 15 марта рассматривает представленный отчет, осуществляет проверку сведений и расчетов, осуществляет учет результатов для достижения целей и задач оказания муниципальных услуг (выполнения работ), исполнения долгосрочных муниципальных целевых программ и возможности корректировки муниципальных заданий;</w:t>
      </w:r>
    </w:p>
    <w:p>
      <w:pPr>
        <w:pStyle w:val="Normal"/>
        <w:rPr/>
      </w:pPr>
      <w:r>
        <w:rPr/>
        <w:t>3.По итогам контроля МУОО Тацинского района подготавливает заключение об исполнении муниципального задания, которое готовится отдельно по каждой оказываемой муниципальной услуге (выполняемой работе) по утвержденной схеме;</w:t>
      </w:r>
    </w:p>
    <w:p>
      <w:pPr>
        <w:pStyle w:val="Normal"/>
        <w:rPr/>
      </w:pPr>
      <w:r>
        <w:rPr/>
        <w:t>4.По результатам проведения контроля МУОО Тацинского района может быть принято решение о досрочном прекращении или изменении параметров муниципального задания;</w:t>
      </w:r>
    </w:p>
    <w:p>
      <w:pPr>
        <w:pStyle w:val="Normal"/>
        <w:rPr/>
      </w:pPr>
      <w:r>
        <w:rPr/>
        <w:t>5.Обобщенные данные заключений об исполнении муниципальных заданий рассматриваются на заседании комиссии Администрации Тацисн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/>
        <w:t>6. МУОО Тацинского района могут вводиться промежуточные отчеты (мониторинг) о результатах исполнения муниципального задания. Промежуточные отчеты (мониторинг) о результатах исполнения муниципального задания вводятся правовым актом МУОО. По результатам проведения мониторинга МУОО могут быть приняты решения о досрочном прекращении или изменении, в установленном соглашением поряд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37:00Z</dcterms:created>
  <dc:creator>balina</dc:creator>
  <dc:description/>
  <dc:language>en-US</dc:language>
  <cp:lastModifiedBy>Маха</cp:lastModifiedBy>
  <cp:lastPrinted>2010-02-12T17:17:00Z</cp:lastPrinted>
  <dcterms:modified xsi:type="dcterms:W3CDTF">2010-04-11T13:38:00Z</dcterms:modified>
  <cp:revision>7</cp:revision>
  <dc:subject/>
  <dc:title>                                                                                                                                                                    Приложение N 3</dc:title>
</cp:coreProperties>
</file>