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Тацинского район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учител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Алгоритм перехода  на новый УМК</w:t>
      </w:r>
      <w:r>
        <w:rPr>
          <w:sz w:val="32"/>
          <w:szCs w:val="32"/>
        </w:rPr>
        <w:t>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изучить концептуальные положения (основные идеи принципы отбора содержания и методики преподавания) УМК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знакомиться с содержанием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делать анализ учебника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етально изучить методические рекомендации авторского коллектива УМ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делить отличительные особенности рассмотренного комплекта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отнести возможности реализации основных идей и задач УМК с собственным педагогическим опы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обрести литературу, учебники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йти курсы повышения квалификации, получить квалифицированные консультации специалистов и практиков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етодист ИМК Храмкова И.М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010г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20" w:footer="0" w:bottom="692"/>
      <w:pgBorders w:display="allPages" w:offsetFrom="text">
        <w:top w:val="thinThickLargeGap" w:sz="24" w:space="7" w:color="000000"/>
        <w:left w:val="thinThickLargeGap" w:sz="24" w:space="27" w:color="000000"/>
        <w:bottom w:val="thickThinLargeGap" w:sz="24" w:space="5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24:00Z</dcterms:created>
  <dc:creator>TTT</dc:creator>
  <dc:description/>
  <cp:keywords/>
  <dc:language>en-US</dc:language>
  <cp:lastModifiedBy>TTT</cp:lastModifiedBy>
  <dcterms:modified xsi:type="dcterms:W3CDTF">2010-11-17T21:28:00Z</dcterms:modified>
  <cp:revision>1</cp:revision>
  <dc:subject/>
  <dc:title>Отдел образования Администрации Тацинского района</dc:title>
</cp:coreProperties>
</file>