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РМО учителей иностранного языка                                                                            на 2010 – 2011 учебный го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шение уровня педагогического маст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рименение новых образовательных методи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зучение  и  использование на практике  современных способов                диагностирования  ученической успеш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Сентябрь (заседание РМ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Анализ работы РМО за 2009 – 2010 учебный год (Дейцева С.Н., Совет РМО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Утверждение проекта плана работы на 2010-2011 учебный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 Анализ результатов ЕГЭ по английскому языку. (Приходько Е.П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дивидуальная работа с учащимися 7 вида, методические рекомендации при составлении календарно-тематического планирования для данных учащихся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ктябрь (заседание Совета РМ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атериалов к районному туру олимпиады по иностранному язы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оложения о Кабинете иностранного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оложения о конкурсе педагогического мастерства учителей иностранного языка.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Январь (заседание РМ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енировочное занятие по КИМам ЕГЭ 2011г. по разделу «Письмо» для учителей, работающих в выпускном классе.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Избежание перегрузок учащихся при дозировании домашнего задания. Влияние успеха на развитие познавательной деятельности ученик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Итоги районной олимпиады по иностранному языку.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Дейцева С.Н., Корховая Н.И.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прель (заседание РМ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общение опыта работы по организации и проведению внеклассных мероприятий по предмету «Немецкий язык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ай (заседание Совет РМ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Экспертиза экзаменационного материа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Анализ работы РМО за учебный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роект плана работы РМО на новый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2:00Z</dcterms:created>
  <dc:creator>www.PHILka.RU</dc:creator>
  <dc:description/>
  <cp:keywords/>
  <dc:language>en-US</dc:language>
  <cp:lastModifiedBy>www.PHILka.RU</cp:lastModifiedBy>
  <dcterms:modified xsi:type="dcterms:W3CDTF">2010-08-20T11:12:00Z</dcterms:modified>
  <cp:revision>2</cp:revision>
  <dc:subject/>
  <dc:title>ПЛАН</dc:title>
</cp:coreProperties>
</file>